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100330</wp:posOffset>
                </wp:positionV>
                <wp:extent cx="721995" cy="451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QUIL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5.55pt;mso-wrap-distance-left:9.05pt;mso-wrap-distance-right:9.05pt;mso-wrap-distance-top:0pt;mso-wrap-distance-bottom:0pt;margin-top:7.9pt;mso-position-vertical-relative:text;margin-left:45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QUILI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935</wp:posOffset>
                </wp:positionH>
                <wp:positionV relativeFrom="paragraph">
                  <wp:posOffset>110490</wp:posOffset>
                </wp:positionV>
                <wp:extent cx="29019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85pt;height:15.75pt;mso-wrap-distance-left:9.05pt;mso-wrap-distance-right:9.05pt;mso-wrap-distance-top:0pt;mso-wrap-distance-bottom:0pt;margin-top:8.7pt;mso-position-vertical-relative:text;margin-left:5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1935</wp:posOffset>
                </wp:positionH>
                <wp:positionV relativeFrom="paragraph">
                  <wp:posOffset>382905</wp:posOffset>
                </wp:positionV>
                <wp:extent cx="29019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85pt;height:15.75pt;mso-wrap-distance-left:9.05pt;mso-wrap-distance-right:9.05pt;mso-wrap-distance-top:0pt;mso-wrap-distance-bottom:0pt;margin-top:30.15pt;mso-position-vertical-relative:text;margin-left:5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842760" cy="6964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41"/>
                              <w:gridCol w:w="851"/>
                              <w:gridCol w:w="108"/>
                              <w:gridCol w:w="34"/>
                              <w:gridCol w:w="141"/>
                              <w:gridCol w:w="142"/>
                              <w:gridCol w:w="992"/>
                              <w:gridCol w:w="142"/>
                              <w:gridCol w:w="284"/>
                              <w:gridCol w:w="567"/>
                              <w:gridCol w:w="425"/>
                              <w:gridCol w:w="68"/>
                              <w:gridCol w:w="136"/>
                              <w:gridCol w:w="262"/>
                              <w:gridCol w:w="384"/>
                              <w:gridCol w:w="284"/>
                              <w:gridCol w:w="142"/>
                              <w:gridCol w:w="213"/>
                              <w:gridCol w:w="1415"/>
                              <w:gridCol w:w="73"/>
                              <w:gridCol w:w="18"/>
                              <w:gridCol w:w="674"/>
                              <w:gridCol w:w="1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FICHA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PF N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.G.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acional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st. Civil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ili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Apto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esido há:(     ) anos/mes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.: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 Residência Anteri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Apto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esido há:(     ) anos/mes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.: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aga Aluguel ?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A(o) Sr.(a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 Proprietário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.: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Em caso negativo explicar porque não paga aluguel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rofissão: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(se titular, sócio ou diretor dar o nome que está no alvará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mpo de Serviço: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alário Atual ( R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Outros Rendimen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lor (R$)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onte Pagado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:(   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10"/>
                                  <w:tcBorders>
                                    <w:top w:val="single" w:sz="18" w:space="0" w:color="0000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PF N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rabalh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 da Fir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 do Empr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unção que ocupa: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alário:  R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i Alugar?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i Afiançar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12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azão Social?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6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 Fantas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NPJ (MF) N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undação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idade-Estado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1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Insc.Estadual 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10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 da Filial de Fortaleza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ontrato ou Estatuto N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egistrado na Junta Comercial: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artório: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De Reg. Esp.: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idade - Estad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apital Registrado (atual):R$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m Giro R$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aturamento mensal R$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Objetivo Soci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Diretoria (assinalar um X no quadrinho ao lado do nome dos diretores que assinam fianças pela firma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.                                                                                           2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548.35pt;mso-wrap-distance-left:7.05pt;mso-wrap-distance-right:0pt;mso-wrap-distance-top:0pt;mso-wrap-distance-bottom:0pt;margin-top:-1.2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41"/>
                        <w:gridCol w:w="851"/>
                        <w:gridCol w:w="108"/>
                        <w:gridCol w:w="34"/>
                        <w:gridCol w:w="141"/>
                        <w:gridCol w:w="142"/>
                        <w:gridCol w:w="992"/>
                        <w:gridCol w:w="142"/>
                        <w:gridCol w:w="284"/>
                        <w:gridCol w:w="567"/>
                        <w:gridCol w:w="425"/>
                        <w:gridCol w:w="68"/>
                        <w:gridCol w:w="136"/>
                        <w:gridCol w:w="262"/>
                        <w:gridCol w:w="384"/>
                        <w:gridCol w:w="284"/>
                        <w:gridCol w:w="142"/>
                        <w:gridCol w:w="213"/>
                        <w:gridCol w:w="1415"/>
                        <w:gridCol w:w="73"/>
                        <w:gridCol w:w="18"/>
                        <w:gridCol w:w="674"/>
                        <w:gridCol w:w="16"/>
                        <w:gridCol w:w="1704"/>
                      </w:tblGrid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FICHA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1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PF N°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.G.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acional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st. Civil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ilia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pto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esido há:(     ) anos/meses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.: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 Residência Anteri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pto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esido há:(     ) anos/meses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.: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aga Aluguel ?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2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(o) Sr.(a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 Proprietário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.: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Em caso negativo explicar porque não paga aluguel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ofissão: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(se titular, sócio ou diretor dar o nome que está no alvará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mpo de Serviço: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alário Atual ( R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utros Rendimen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lor (R$)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onte Pagado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:( 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10"/>
                            <w:tcBorders>
                              <w:top w:val="single" w:sz="18" w:space="0" w:color="0000FF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PF N°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rabalh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 da Fir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 do Empre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unção que ocupa: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alário:  R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8" w:space="0" w:color="0000FF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i Alugar?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i Afiançar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12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azão Social?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6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 Fantas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NPJ (MF) N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undação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idade-Estado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1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nsc.Estadual N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10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 da Filial de Fortaleza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7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ontrato ou Estatuto N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egistrado na Junta Comercial: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artório: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De Reg. Esp.: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idade - Es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apital Registrado (atual):R$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m Giro R$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aturamento mensal R$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bjetivo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pict>
                                <v:line id="shape_0" from="67.45pt,26.05pt" to="273.35pt,26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3.05pt,26.05pt" to="557.35pt,26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iretoria (assinalar um X no quadrinho ao lado do nome dos diretores que assinam fianças pela firm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.                                                                                           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6580</wp:posOffset>
                </wp:positionH>
                <wp:positionV relativeFrom="paragraph">
                  <wp:posOffset>140335</wp:posOffset>
                </wp:positionV>
                <wp:extent cx="200025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32530</wp:posOffset>
                </wp:positionH>
                <wp:positionV relativeFrom="paragraph">
                  <wp:posOffset>140970</wp:posOffset>
                </wp:positionV>
                <wp:extent cx="200025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1pt;mso-position-vertical-relative:text;margin-left:293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6580</wp:posOffset>
                </wp:positionH>
                <wp:positionV relativeFrom="paragraph">
                  <wp:posOffset>140335</wp:posOffset>
                </wp:positionV>
                <wp:extent cx="200025" cy="20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580</wp:posOffset>
                </wp:positionH>
                <wp:positionV relativeFrom="paragraph">
                  <wp:posOffset>140335</wp:posOffset>
                </wp:positionV>
                <wp:extent cx="200025" cy="200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6615</wp:posOffset>
                </wp:positionH>
                <wp:positionV relativeFrom="paragraph">
                  <wp:posOffset>330835</wp:posOffset>
                </wp:positionV>
                <wp:extent cx="26155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6.05pt" to="273.35pt,2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02735</wp:posOffset>
                </wp:positionH>
                <wp:positionV relativeFrom="paragraph">
                  <wp:posOffset>330835</wp:posOffset>
                </wp:positionV>
                <wp:extent cx="297624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26.05pt" to="557.35pt,2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398145</wp:posOffset>
                </wp:positionV>
                <wp:extent cx="137160" cy="1358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.8pt;height:104.95pt" filled="f" o:ole="">
                                  <v:imagedata r:id="rId3" o:title=""/>
                                </v:shape>
                                <o:OLEObject Type="Embed" ProgID="" ShapeID="ole_rId2" DrawAspect="Content" ObjectID="_170967887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6.95pt;mso-wrap-distance-left:9.05pt;mso-wrap-distance-right:9.05pt;mso-wrap-distance-top:0pt;mso-wrap-distance-bottom:0pt;margin-top:31.35pt;mso-position-vertical-relative:text;margin-left:1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.8pt;height:104.95pt" filled="f" o:ole="">
                            <v:imagedata r:id="rId5" o:title=""/>
                          </v:shape>
                          <o:OLEObject Type="Embed" ProgID="" ShapeID="ole_rId4" DrawAspect="Content" ObjectID="_15215789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3020</wp:posOffset>
                </wp:positionV>
                <wp:extent cx="137160" cy="1358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.8pt;height:104.95pt" filled="f" o:ole="">
                                  <v:imagedata r:id="rId7" o:title=""/>
                                </v:shape>
                                <o:OLEObject Type="Embed" ProgID="" ShapeID="ole_rId6" DrawAspect="Content" ObjectID="_123206159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6.95pt;mso-wrap-distance-left:9.05pt;mso-wrap-distance-right:9.05pt;mso-wrap-distance-top:0pt;mso-wrap-distance-bottom:0pt;margin-top:2.6pt;mso-position-vertical-relative:text;margin-left: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20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.8pt;height:104.95pt" filled="f" o:ole="">
                            <v:imagedata r:id="rId9" o:title=""/>
                          </v:shape>
                          <o:OLEObject Type="Embed" ProgID="" ShapeID="ole_rId8" DrawAspect="Content" ObjectID="_18742336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</wp:posOffset>
                </wp:positionH>
                <wp:positionV relativeFrom="paragraph">
                  <wp:posOffset>883285</wp:posOffset>
                </wp:positionV>
                <wp:extent cx="137160" cy="1358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.8pt;height:104.95pt" filled="f" o:ole="">
                                  <v:imagedata r:id="rId11" o:title=""/>
                                </v:shape>
                                <o:OLEObject Type="Embed" ProgID="" ShapeID="ole_rId10" DrawAspect="Content" ObjectID="_290823982" r:id="rId1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6.95pt;mso-wrap-distance-left:9.05pt;mso-wrap-distance-right:9.05pt;mso-wrap-distance-top:0pt;mso-wrap-distance-bottom:0pt;margin-top:69.55pt;mso-position-vertical-relative:text;margin-left: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20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.8pt;height:104.95pt" filled="f" o:ole="">
                            <v:imagedata r:id="rId13" o:title=""/>
                          </v:shape>
                          <o:OLEObject Type="Embed" ProgID="" ShapeID="ole_rId12" DrawAspect="Content" ObjectID="_16398035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2089785</wp:posOffset>
                </wp:positionV>
                <wp:extent cx="137160" cy="825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1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.8pt;height:63pt" filled="f" o:ole="">
                                  <v:imagedata r:id="rId15" o:title=""/>
                                </v:shape>
                                <o:OLEObject Type="Embed" ProgID="" ShapeID="ole_rId14" DrawAspect="Content" ObjectID="_1771276435" r:id="rId1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5pt;mso-wrap-distance-left:9.05pt;mso-wrap-distance-right:9.05pt;mso-wrap-distance-top:0pt;mso-wrap-distance-bottom:0pt;margin-top:164.55pt;mso-position-vertical-relative:text;margin-left: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12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.8pt;height:63pt" filled="f" o:ole="">
                            <v:imagedata r:id="rId17" o:title=""/>
                          </v:shape>
                          <o:OLEObject Type="Embed" ProgID="" ShapeID="ole_rId16" DrawAspect="Content" ObjectID="_168299160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400"/>
        <w:gridCol w:w="139"/>
        <w:gridCol w:w="1562"/>
        <w:gridCol w:w="283"/>
        <w:gridCol w:w="284"/>
        <w:gridCol w:w="756"/>
        <w:gridCol w:w="1034"/>
        <w:gridCol w:w="661"/>
        <w:gridCol w:w="526"/>
        <w:gridCol w:w="348"/>
        <w:gridCol w:w="144"/>
        <w:gridCol w:w="375"/>
        <w:gridCol w:w="2101"/>
        <w:gridCol w:w="11"/>
      </w:tblGrid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REFERÊNCIAS BANCÁRIAS, COMERCIAIS E PESSO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3079115</wp:posOffset>
                      </wp:positionV>
                      <wp:extent cx="137160" cy="135826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.8pt;height:10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69798734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242.45pt;mso-position-vertical-relative:text;margin-left:3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.8pt;height:104.95pt" filled="f" o:ole="">
                                  <v:imagedata r:id="rId21" o:title=""/>
                                </v:shape>
                                <o:OLEObject Type="Embed" ProgID="" ShapeID="ole_rId20" DrawAspect="Content" ObjectID="_1838244605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onta bancária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Já operou com crédito (pediu dinheiro emprestado):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gência(s)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Já comprou à crédito:</w:t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a(s) casa(s)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ome, End. e Telefone de pessoas de suas relações (amigos, parentes, etc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I M Ó V E I S</w:t>
            </w:r>
          </w:p>
        </w:tc>
      </w:tr>
      <w:tr>
        <w:trPr/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 - Endereç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-4445</wp:posOffset>
                      </wp:positionV>
                      <wp:extent cx="137160" cy="13582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8pt;height:104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860375365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-0.35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.8pt;height:104.95pt" filled="f" o:ole="">
                                  <v:imagedata r:id="rId25" o:title=""/>
                                </v:shape>
                                <o:OLEObject Type="Embed" ProgID="" ShapeID="ole_rId24" DrawAspect="Content" ObjectID="_1447340313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Tipo: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Valor: 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° Reg. / Matr.: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artório:</w:t>
            </w:r>
          </w:p>
        </w:tc>
      </w:tr>
      <w:tr>
        <w:trPr/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 - Endereço: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Tipo: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: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° Reg. / Matr.: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artório:</w:t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V E Í C U L O S</w:t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 - Marca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laca: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no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 - Marca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laca: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no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I M Ó V E L  P R E T E N D I D O</w:t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A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66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251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421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2780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51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PARTAMENTO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ONTO COMERCIA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TELEFON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Endereço: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 do aluguel R$: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razo da locação:</w:t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R E A J U S T E S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Anual 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66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Semestrsal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194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Quadr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329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Tr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4576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428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B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2780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51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úmero de pessoas que irá ocupar o imóvel: (Adultos/ Crianças)</w: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n-US" w:eastAsia="en-US"/>
              </w:rPr>
              <w:t>A T E N Ç Ã 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DOCUMENTOS A SEREM ANEXADOS À  FICHA CADASTRA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Xerox do comprovante de rendimentos: (notificação do Imposto de renda: carteira profissional ou contra-cheque(s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Xerox do CPF, da identidade, do contrato de locação e da propriedade de imóveis e veículos. Se divorciado, desquitado ou viúvo, anexe xerox da certidão correspondente, valendo esta exigência só para fiadores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77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7660</wp:posOffset>
                      </wp:positionH>
                      <wp:positionV relativeFrom="paragraph">
                        <wp:posOffset>1165860</wp:posOffset>
                      </wp:positionV>
                      <wp:extent cx="252539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8pt,91.8pt" to="524.6pt,9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D E C L A R A Ç Ã O</w:t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jc w:val="both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eclaro serem verdadeiras as informações aqui  prestados sobre as quais assumo todas as responsabilidades, sob pena de incorrer nas sanções previstas no art. 299 do Código Penal.</w:t>
            </w:r>
          </w:p>
          <w:p>
            <w:pPr>
              <w:pStyle w:val="Normal"/>
              <w:ind w:firstLine="1490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1490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CIDADE,          de                              de  20___  </w:t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 xml:space="preserve">ASSINATURA DO PROPONENTE     </w:t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P A R A   U S O   G E R A L   D O   C A D A S T R O</w:t>
            </w:r>
          </w:p>
        </w:tc>
      </w:tr>
      <w:tr>
        <w:trPr>
          <w:trHeight w:val="1000" w:hRule="atLeast"/>
        </w:trPr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A T E N Ç Ã O :</w:t>
            </w:r>
          </w:p>
          <w:p>
            <w:pPr>
              <w:pStyle w:val="Normal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O preenchimento da presente ficha cadastral não implita em prioridade para locação do imóv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JUNTAR ÚLTIMO RECIBO DO ALUGUEL.</w:t>
            </w:r>
          </w:p>
          <w:p>
            <w:pPr>
              <w:pStyle w:val="Normal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357" w:right="567" w:gutter="0" w:header="113" w:top="567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Rua da Imobiliária, nº</w:t>
    </w:r>
  </w:p>
  <w:p>
    <w:pPr>
      <w:pStyle w:val="Footer"/>
      <w:jc w:val="center"/>
      <w:rPr/>
    </w:pPr>
    <w:r>
      <w:rPr>
        <w:rFonts w:cs="Calibri" w:ascii="Calibri" w:hAnsi="Calibri"/>
        <w:color w:val="A6A6A6"/>
      </w:rPr>
      <w:t>Bairro da Imobiliária | Cidade/UF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A6A6A6"/>
      </w:rPr>
      <w:t>TELEFONE | EMAIL | SIT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06" w:type="dxa"/>
      <w:jc w:val="left"/>
      <w:tblInd w:w="3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>
        <w:trHeight w:val="850" w:hRule="atLeast"/>
      </w:trPr>
      <w:tc>
        <w:tcPr>
          <w:tcW w:w="353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7F7F7F"/>
              <w:szCs w:val="22"/>
            </w:rPr>
          </w:pPr>
          <w:r>
            <w:rPr>
              <w:rFonts w:eastAsia="Calibri" w:cs="Calibri" w:ascii="Calibri" w:hAnsi="Calibri"/>
              <w:color w:val="7F7F7F"/>
              <w:szCs w:val="22"/>
            </w:rPr>
          </w:r>
        </w:p>
      </w:tc>
      <w:tc>
        <w:tcPr>
          <w:tcW w:w="353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7F7F7F"/>
              <w:szCs w:val="22"/>
            </w:rPr>
          </w:pPr>
          <w:r>
            <w:rPr>
              <w:rFonts w:eastAsia="Calibri" w:cs="Calibri" w:ascii="Calibri" w:hAnsi="Calibri"/>
              <w:color w:val="7F7F7F"/>
              <w:szCs w:val="22"/>
            </w:rPr>
          </w:r>
        </w:p>
      </w:tc>
      <w:tc>
        <w:tcPr>
          <w:tcW w:w="3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color w:val="7F7F7F"/>
              <w:szCs w:val="22"/>
            </w:rPr>
          </w:pPr>
          <w:r>
            <w:rPr>
              <w:rFonts w:eastAsia="Calibri" w:cs="Calibri" w:ascii="Calibri" w:hAnsi="Calibri"/>
              <w:color w:val="7F7F7F"/>
              <w:szCs w:val="22"/>
            </w:rPr>
          </w:r>
        </w:p>
      </w:tc>
    </w:tr>
  </w:tbl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77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9:00Z</dcterms:created>
  <dc:creator>FLÁVIO IMOVEIS LTDA.</dc:creator>
  <dc:description/>
  <cp:keywords/>
  <dc:language>en-US</dc:language>
  <cp:lastModifiedBy>Asus</cp:lastModifiedBy>
  <cp:lastPrinted>2003-03-31T16:25:00Z</cp:lastPrinted>
  <dcterms:modified xsi:type="dcterms:W3CDTF">2022-06-14T19:31:00Z</dcterms:modified>
  <cp:revision>4</cp:revision>
  <dc:subject/>
  <dc:title/>
</cp:coreProperties>
</file>