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b/>
          <w:bCs/>
        </w:rPr>
        <w:t>CHECK    LI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800"/>
        <w:gridCol w:w="4860"/>
        <w:gridCol w:w="1348"/>
      </w:tblGrid>
      <w:tr>
        <w:trPr/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CADOR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CATARIO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OVEL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DORA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Ítem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</w:t>
            </w:r>
            <w:r>
              <w:rPr>
                <w:b/>
                <w:bCs/>
              </w:rPr>
              <w:t>DESCRIÇÃ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ANT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I)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LA – MÓVEIS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fá cama p/ 2 pesso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sa de telefone e aparelh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sa redonda para refeições ( de  ferro c/tampo de mármore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deiras de ferro c/ almofad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spelho grande no hall c/moldura em cerejeira (retangular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rtina dupla (uma de algodão e uma de organza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II)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RAND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esa de plástico quadrad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deiras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III)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ART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mas de solteiro c/ colhã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beceira de cam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bajur (2)  Lustre (6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 condicionado 7.500UBTS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v 20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rtina na janela dupla (Uma de algodão e Uma organza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MA E BANH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nçol de solteir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nçol protetor  do colchã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lch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lhas de banh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alhas de rost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petes toalha   (1 plast. + 2 pano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onhas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vesseiros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IV)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ZINH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gão 4 bocas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ladeira mini – bar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mário sob       pia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mário sobre a pi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V)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TENSILIOS DA COZINH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ato ras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ato fund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ato Sobremes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ícara para café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ão tem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ícara para ch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pos para águ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opos para wisk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ão tem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ças p/vinho ou champanh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lde de gel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nelas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arfo   (   8  ) faca ( 8 )  colher de sopa ( 4 ) colher de café (3 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ca p/cortar carn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ão tem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lador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ão tem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igideir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çarolas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ão tem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ábua p/cortar carne (   ) tábua p/cortar queij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ão tem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andeja (  01  ),   porta  copos  (  não     )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bridor de garrafas (         )  e  abridor  de lata      (   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m Conjunto de toalhas american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ão tem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no de enxugar prat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no de fogã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ão tem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oalha de cozinh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ão tem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arrafa Térmic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no Perfle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Ñão tem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SERVAÇÂO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 APARTAMENTO ENCONTRA –SE  EM  PERFEITO  ESTADO DE LIMPEZA   E CONSERVAÇÃO DE PINTURA, INSTALAÇÕES ELÉTRICA E HIDRÁULIC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 xml:space="preserve">BOA VISTA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---                                  -----------------------------------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ADMINISTRADORA                                             LOCATÁRIO (HÓSPEDE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6T18:32:00Z</dcterms:created>
  <dc:creator>Adiminis</dc:creator>
  <dc:description/>
  <cp:keywords/>
  <dc:language>en-US</dc:language>
  <cp:lastModifiedBy>Asus</cp:lastModifiedBy>
  <cp:lastPrinted>2002-07-12T09:11:00Z</cp:lastPrinted>
  <dcterms:modified xsi:type="dcterms:W3CDTF">2022-06-14T19:14:00Z</dcterms:modified>
  <cp:revision>9</cp:revision>
  <dc:subject/>
  <dc:title>                                                 CHECK    LIST</dc:title>
</cp:coreProperties>
</file>