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CONTRATO DE CORRETAGEM DE VENDA DE BENS IMÓVEIS</w:t>
      </w:r>
    </w:p>
    <w:p>
      <w:pPr>
        <w:pStyle w:val="Ttulo1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COM CLÁUSULA DE EXCLUSIVIDAD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Arts. 722 a 729 do Código Civil Brasileiro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115570</wp:posOffset>
                </wp:positionV>
                <wp:extent cx="6043295" cy="165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165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>I. CONTRATAN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NOME: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 _________________________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TADO CIVIL:  __________________________  PROFISSÃO: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CPF(MF) Nº: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 ______________________________  IDENTIDADE Nº: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NOME DO CÔNJUGE: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CPF(MF) Nº: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 ______________________________  IDENTIDADE Nº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ENDEREÇO: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TELEFONES: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5pt;height:130.25pt;mso-wrap-distance-left:9.05pt;mso-wrap-distance-right:9.05pt;mso-wrap-distance-top:0pt;mso-wrap-distance-bottom:0pt;margin-top:9.1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  <w:t>I. CONTRATANTE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NOME: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 ________________________________________________________________________________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STADO CIVIL:  __________________________  PROFISSÃO: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CPF(MF) Nº:</w:t>
                      </w: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 ______________________________  IDENTIDADE Nº: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NOME DO CÔNJUGE: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CPF(MF) Nº:</w:t>
                      </w: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 ______________________________  IDENTIDADE Nº: 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ENDEREÇO: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TELEFONES: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97155</wp:posOffset>
                </wp:positionV>
                <wp:extent cx="6043295" cy="1196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>II. CONTRATADO(A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ME: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CPF(MF) ou CNPJ(MF):_____________________________ CRECI – 27ª REGIÃO Nº: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ENDEREÇO: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TELEFONES: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5pt;height:94.25pt;mso-wrap-distance-left:9.05pt;mso-wrap-distance-right:9.05pt;mso-wrap-distance-top:0pt;mso-wrap-distance-bottom:0pt;margin-top:7.6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  <w:t>II. CONTRATADO(A)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OME: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CPF(MF) ou CNPJ(MF):_____________________________ CRECI – 27ª REGIÃO Nº: 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ENDEREÇO: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TELEFONES: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140</wp:posOffset>
                </wp:positionH>
                <wp:positionV relativeFrom="paragraph">
                  <wp:posOffset>92710</wp:posOffset>
                </wp:positionV>
                <wp:extent cx="6043295" cy="2019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201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>III. OBJETO DO CONTRA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IPO DE IMÓVEL: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LOCALIZAÇÃO: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DOCUMENTO DE PROPRIEDADE: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MATRÍCULA:_________________________ INSCRIÇÃO PREFEITURA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OUTROS DADOS: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PREÇO PARA VENDA: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CONDIÇÕES DE PAGAMENTO: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5pt;height:159.05pt;mso-wrap-distance-left:9.05pt;mso-wrap-distance-right:9.05pt;mso-wrap-distance-top:0pt;mso-wrap-distance-bottom:0pt;margin-top:7.3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  <w:t>III. OBJETO DO CONTRATO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IPO DE IMÓVEL: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LOCALIZAÇÃO: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DOCUMENTO DE PROPRIEDADE: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MATRÍCULA:_________________________ INSCRIÇÃO PREFEITURA: 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OUTROS DADOS: 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PREÇO PARA VENDA: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CONDIÇÕES DE PAGAMENTO: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</wp:posOffset>
                </wp:positionH>
                <wp:positionV relativeFrom="paragraph">
                  <wp:posOffset>107315</wp:posOffset>
                </wp:positionV>
                <wp:extent cx="6043295" cy="2660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266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elo presente instrumento particular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CONTRATANTE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e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CONTRATADO,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têm justo e acertado, a presente contratação, que será regida pelas cláusulas e condições a seguir: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RIMEIRA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b w:val="false"/>
                              </w:rPr>
                              <w:t xml:space="preserve">O presente instrumento tem por finalidade a intermediação na comercialização do imóvel de propriedade do </w:t>
                            </w:r>
                            <w:r>
                              <w:rPr/>
                              <w:t xml:space="preserve">CONTRATANTE, </w:t>
                            </w:r>
                            <w:r>
                              <w:rPr>
                                <w:b w:val="false"/>
                              </w:rPr>
                              <w:t xml:space="preserve">descrito no item III, que o </w:t>
                            </w:r>
                            <w:r>
                              <w:rPr/>
                              <w:t xml:space="preserve">CONTRATANTE </w:t>
                            </w:r>
                            <w:r>
                              <w:rPr>
                                <w:b w:val="false"/>
                              </w:rPr>
                              <w:t>declara estar desembaraçado de qualquer ônus ou gravame, inclusive de natureza tributár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>SEGUNDA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– A intermediação ora contratada é realizada em caráter de exclusividade, obrigando-se 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CONTRATANTE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a não tratar diretamente sobre a venda, direta ou indiretamente, sob pena da remuneração ser devida integralmente a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CONTRATADO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, nos termos do art. 726 do Novo Código Civi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>TERCEIR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 –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ara realização do serviço ora acertado, 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CONTRATANTE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autoriza 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CONTRATADO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a promover visitas ao imóvel, bem como, o autoriza a realização da divulgação  no próprio imóvel, que poderá ser por meio de placa, faixa, ou por qualquer outra forma a critério d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CONTRAT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 xml:space="preserve">QUARTA -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CONTRATADO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somente poderá fechar negócio por valor ou condição diferente do estipulado no item III, mediante aceite expresso d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CONTRATANTE,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sendo  proposta de valor e condições rigorosamente iguais ao estipulado 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CONTRATADO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está autorizado a fechar o negócio, não precisando para isso, do aceite d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CONTRATA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5pt;height:209.45pt;mso-wrap-distance-left:9.05pt;mso-wrap-distance-right:9.05pt;mso-wrap-distance-top:0pt;mso-wrap-distance-bottom:0pt;margin-top:8.4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elo presente instrumento particular,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CONTRATANTE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e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CONTRATADO, </w:t>
                      </w:r>
                      <w:r>
                        <w:rPr>
                          <w:rFonts w:cs="Bookman Old Style" w:ascii="Bookman Old Style" w:hAnsi="Bookman Old Style"/>
                        </w:rPr>
                        <w:t>têm justo e acertado, a presente contratação, que será regida pelas cláusulas e condições a seguir: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u w:val="single"/>
                        </w:rPr>
                        <w:t>PRIMEIRA</w:t>
                      </w:r>
                      <w:r>
                        <w:rPr/>
                        <w:t xml:space="preserve"> – </w:t>
                      </w:r>
                      <w:r>
                        <w:rPr>
                          <w:b w:val="false"/>
                        </w:rPr>
                        <w:t xml:space="preserve">O presente instrumento tem por finalidade a intermediação na comercialização do imóvel de propriedade do </w:t>
                      </w:r>
                      <w:r>
                        <w:rPr/>
                        <w:t xml:space="preserve">CONTRATANTE, </w:t>
                      </w:r>
                      <w:r>
                        <w:rPr>
                          <w:b w:val="false"/>
                        </w:rPr>
                        <w:t xml:space="preserve">descrito no item III, que o </w:t>
                      </w:r>
                      <w:r>
                        <w:rPr/>
                        <w:t xml:space="preserve">CONTRATANTE </w:t>
                      </w:r>
                      <w:r>
                        <w:rPr>
                          <w:b w:val="false"/>
                        </w:rPr>
                        <w:t>declara estar desembaraçado de qualquer ônus ou gravame, inclusive de natureza tributári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  <w:t>SEGUNDA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– A intermediação ora contratada é realizada em caráter de exclusividade, obrigando-se o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CONTRATANTE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a não tratar diretamente sobre a venda, direta ou indiretamente, sob pena da remuneração ser devida integralmente ao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CONTRATADO</w:t>
                      </w:r>
                      <w:r>
                        <w:rPr>
                          <w:rFonts w:cs="Bookman Old Style" w:ascii="Bookman Old Style" w:hAnsi="Bookman Old Style"/>
                        </w:rPr>
                        <w:t>, nos termos do art. 726 do Novo Código Civi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  <w:t>TERCEIRA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 –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Para realização do serviço ora acertado, o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CONTRATANTE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autoriza o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CONTRATADO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a promover visitas ao imóvel, bem como, o autoriza a realização da divulgação  no próprio imóvel, que poderá ser por meio de placa, faixa, ou por qualquer outra forma a critério do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CONTRATAD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  <w:t xml:space="preserve">QUARTA - 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O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CONTRATADO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somente poderá fechar negócio por valor ou condição diferente do estipulado no item III, mediante aceite expresso do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CONTRATANTE,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sendo  proposta de valor e condições rigorosamente iguais ao estipulado o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CONTRATADO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está autorizado a fechar o negócio, não precisando para isso, do aceite do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CONTRATA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-447040</wp:posOffset>
                </wp:positionV>
                <wp:extent cx="6134735" cy="88779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887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QUINTA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b w:val="false"/>
                              </w:rPr>
                              <w:t xml:space="preserve">Pela intermediação ora acertada, o </w:t>
                            </w:r>
                            <w:r>
                              <w:rPr/>
                              <w:t xml:space="preserve">CONTRATANTE </w:t>
                            </w:r>
                            <w:r>
                              <w:rPr>
                                <w:b w:val="false"/>
                              </w:rPr>
                              <w:t xml:space="preserve">pagará ao </w:t>
                            </w:r>
                            <w:r>
                              <w:rPr/>
                              <w:t xml:space="preserve">CONTRATADO, </w:t>
                            </w:r>
                            <w:r>
                              <w:rPr>
                                <w:b w:val="false"/>
                              </w:rPr>
                              <w:t xml:space="preserve">a título de honorários, o percentual de ___%(______________________), calculados sobre o valor total pelo qual a transação for fechad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§ 1º -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Os honorários de que trata o “caput’ desta cláusula  será pago de uma só vez e no exato momento do recebimento do sinal de negócio, se não houver pagamento de sinal deverá ser pago por ocasião da assinatura da escritura públ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§ 2º -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A remuneração é devida a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 CONTRATADO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desde que tenha conseguido o resultado útil previsto neste contrato, ainda que este não se efetive em virtude de arrependimento das partes, nos termos do art. 725 do Novo Código Civi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§ 3º -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Caso 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CONTRATANTE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não pague os honorários devidos de que trata o “caput” desta cláusula, poderá 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CONTRATADO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promover a respectiva cobrança através dos meios que dispuser, sejam eles judiciais ou extrajudiciais, ficando 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 CONTRATANTE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responsável pelo pagamento de todas as custas que se fizerem necessárias para esse fim, inclusive por honorários advocatícios, se existirem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SEXTA </w:t>
                            </w:r>
                            <w:r>
                              <w:rPr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Este contrato é válido por _____________dias úteis, contados a partir da data de sua assinatura, com término em ____/____/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§ único -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Ao final do prazo estabelecido no “caput” desta cláusula, as partes acertarão se o mesmo será renovado ou não, através de aditiv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>SÉTIM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 -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Caso a negociação se concretize após o prazo da referida contratação, por efeitos do trabalho d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CONTRATADO,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independentemente de prazo, lhe será devida integralmente a remuneração pela corretagem, nos termos do artigo 727 do Novo Código Civi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§ único -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 CONTRATADO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, após o término do prazo do presente contrato, deverá encaminhar a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CONTRATANTE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, relação com o nome dos candidatos e eventuais interessados na operação com os quais manteve entendimentos durante a sua vigênc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>OITAV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 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CONTRATADO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poderá fazer parceria com outra imobiliária ou corretor para venda do imóvel, ficando, entretanto com a responsabilidade total pelo encaminhamento das negociações, bem como pelo acerto de comissão com o co-participante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ONA</w:t>
                            </w:r>
                            <w:r>
                              <w:rPr>
                                <w:u w:val="none"/>
                              </w:rPr>
                              <w:t xml:space="preserve"> -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Em caso de rescisão ou arrependimento deste instrumento por parte do </w:t>
                            </w:r>
                            <w:r>
                              <w:rPr>
                                <w:u w:val="none"/>
                              </w:rPr>
                              <w:t xml:space="preserve">CONTRATANTE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e já tendo o </w:t>
                            </w:r>
                            <w:r>
                              <w:rPr>
                                <w:u w:val="none"/>
                              </w:rPr>
                              <w:t xml:space="preserve">CONTRATADO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oferecido o imóvel e gasto com anúncios, fica o </w:t>
                            </w:r>
                            <w:r>
                              <w:rPr>
                                <w:u w:val="none"/>
                              </w:rPr>
                              <w:t xml:space="preserve">CONTRATANTE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sujeito ao pagamento de todas as despesas efetuadas pelo </w:t>
                            </w:r>
                            <w:r>
                              <w:rPr>
                                <w:u w:val="none"/>
                              </w:rPr>
                              <w:t>CONTRAT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>DÉCIM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 -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As partes elegem o foro da Comarca de Boa Vista(RR) para dirimir qualquer dúvida relacionada a este instrumento, renunciando a qualquer outro, por mais privilegiado que sej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E por estarem, assim justas e contratadas, as parte assinam o presente contrato em 02(duas) vias de igual teor e forma, na presença das testemunh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  <w:tab/>
                              <w:tab/>
                              <w:tab/>
                              <w:t>Boa Vista (RR),____ de _______________________ de 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  <w:tab/>
                              <w:tab/>
                              <w:tab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CONTRATA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ab/>
                              <w:tab/>
                              <w:tab/>
                              <w:tab/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CÔNJUG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ab/>
                              <w:tab/>
                              <w:tab/>
                              <w:tab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CONTRAT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TESTEMUNH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____________________________________                     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CPF(MF):</w:t>
                              <w:tab/>
                              <w:tab/>
                              <w:tab/>
                              <w:tab/>
                              <w:tab/>
                              <w:t xml:space="preserve">            CPF(MF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699.05pt;mso-wrap-distance-left:9.05pt;mso-wrap-distance-right:9.05pt;mso-wrap-distance-top:0pt;mso-wrap-distance-bottom:0pt;margin-top:-35.2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u w:val="single"/>
                        </w:rPr>
                        <w:t>QUINTA</w:t>
                      </w:r>
                      <w:r>
                        <w:rPr/>
                        <w:t xml:space="preserve"> - </w:t>
                      </w:r>
                      <w:r>
                        <w:rPr>
                          <w:b w:val="false"/>
                        </w:rPr>
                        <w:t xml:space="preserve">Pela intermediação ora acertada, o </w:t>
                      </w:r>
                      <w:r>
                        <w:rPr/>
                        <w:t xml:space="preserve">CONTRATANTE </w:t>
                      </w:r>
                      <w:r>
                        <w:rPr>
                          <w:b w:val="false"/>
                        </w:rPr>
                        <w:t xml:space="preserve">pagará ao </w:t>
                      </w:r>
                      <w:r>
                        <w:rPr/>
                        <w:t xml:space="preserve">CONTRATADO, </w:t>
                      </w:r>
                      <w:r>
                        <w:rPr>
                          <w:b w:val="false"/>
                        </w:rPr>
                        <w:t xml:space="preserve">a título de honorários, o percentual de ___%(______________________), calculados sobre o valor total pelo qual a transação for fechada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§ 1º -  </w:t>
                      </w:r>
                      <w:r>
                        <w:rPr>
                          <w:rFonts w:cs="Bookman Old Style" w:ascii="Bookman Old Style" w:hAnsi="Bookman Old Style"/>
                        </w:rPr>
                        <w:t>Os honorários de que trata o “caput’ desta cláusula  será pago de uma só vez e no exato momento do recebimento do sinal de negócio, se não houver pagamento de sinal deverá ser pago por ocasião da assinatura da escritura públic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§ 2º - </w:t>
                      </w:r>
                      <w:r>
                        <w:rPr>
                          <w:rFonts w:cs="Bookman Old Style" w:ascii="Bookman Old Style" w:hAnsi="Bookman Old Style"/>
                        </w:rPr>
                        <w:t>A remuneração é devida ao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 CONTRATADO </w:t>
                      </w:r>
                      <w:r>
                        <w:rPr>
                          <w:rFonts w:cs="Bookman Old Style" w:ascii="Bookman Old Style" w:hAnsi="Bookman Old Style"/>
                        </w:rPr>
                        <w:t>desde que tenha conseguido o resultado útil previsto neste contrato, ainda que este não se efetive em virtude de arrependimento das partes, nos termos do art. 725 do Novo Código Civi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§ 3º -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Caso o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CONTRATANTE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não pague os honorários devidos de que trata o “caput” desta cláusula, poderá o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CONTRATADO </w:t>
                      </w:r>
                      <w:r>
                        <w:rPr>
                          <w:rFonts w:cs="Bookman Old Style" w:ascii="Bookman Old Style" w:hAnsi="Bookman Old Style"/>
                        </w:rPr>
                        <w:t>promover a respectiva cobrança através dos meios que dispuser, sejam eles judiciais ou extrajudiciais, ficando o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 CONTRATANTE </w:t>
                      </w:r>
                      <w:r>
                        <w:rPr>
                          <w:rFonts w:cs="Bookman Old Style" w:ascii="Bookman Old Style" w:hAnsi="Bookman Old Style"/>
                        </w:rPr>
                        <w:t>responsável pelo pagamento de todas as custas que se fizerem necessárias para esse fim, inclusive por honorários advocatícios, se existirem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SEXTA </w:t>
                      </w:r>
                      <w:r>
                        <w:rPr>
                          <w:u w:val="none"/>
                        </w:rPr>
                        <w:t xml:space="preserve">- </w:t>
                      </w:r>
                      <w:r>
                        <w:rPr>
                          <w:b w:val="false"/>
                          <w:u w:val="none"/>
                        </w:rPr>
                        <w:t>Este contrato é válido por _____________dias úteis, contados a partir da data de sua assinatura, com término em ____/____/____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§ único - </w:t>
                      </w:r>
                      <w:r>
                        <w:rPr>
                          <w:rFonts w:cs="Bookman Old Style" w:ascii="Bookman Old Style" w:hAnsi="Bookman Old Style"/>
                        </w:rPr>
                        <w:t>Ao final do prazo estabelecido no “caput” desta cláusula, as partes acertarão se o mesmo será renovado ou não, através de aditiv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  <w:t>SÉTIMA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 -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Caso a negociação se concretize após o prazo da referida contratação, por efeitos do trabalho do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CONTRATADO, </w:t>
                      </w:r>
                      <w:r>
                        <w:rPr>
                          <w:rFonts w:cs="Bookman Old Style" w:ascii="Bookman Old Style" w:hAnsi="Bookman Old Style"/>
                        </w:rPr>
                        <w:t>independentemente de prazo, lhe será devida integralmente a remuneração pela corretagem, nos termos do artigo 727 do Novo Código Civi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§ único -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O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 CONTRATADO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, após o término do prazo do presente contrato, deverá encaminhar ao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CONTRATANTE</w:t>
                      </w:r>
                      <w:r>
                        <w:rPr>
                          <w:rFonts w:cs="Bookman Old Style" w:ascii="Bookman Old Style" w:hAnsi="Bookman Old Style"/>
                        </w:rPr>
                        <w:t>, relação com o nome dos candidatos e eventuais interessados na operação com os quais manteve entendimentos durante a sua vigênci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  <w:t>OITAVA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 -</w:t>
                      </w: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O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CONTRATADO </w:t>
                      </w:r>
                      <w:r>
                        <w:rPr>
                          <w:rFonts w:cs="Bookman Old Style" w:ascii="Bookman Old Style" w:hAnsi="Bookman Old Style"/>
                        </w:rPr>
                        <w:t>poderá fazer parceria com outra imobiliária ou corretor para venda do imóvel, ficando, entretanto com a responsabilidade total pelo encaminhamento das negociações, bem como pelo acerto de comissão com o co-participante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NONA</w:t>
                      </w:r>
                      <w:r>
                        <w:rPr>
                          <w:u w:val="none"/>
                        </w:rPr>
                        <w:t xml:space="preserve"> - </w:t>
                      </w:r>
                      <w:r>
                        <w:rPr>
                          <w:b w:val="false"/>
                          <w:u w:val="none"/>
                        </w:rPr>
                        <w:t xml:space="preserve">Em caso de rescisão ou arrependimento deste instrumento por parte do </w:t>
                      </w:r>
                      <w:r>
                        <w:rPr>
                          <w:u w:val="none"/>
                        </w:rPr>
                        <w:t xml:space="preserve">CONTRATANTE </w:t>
                      </w:r>
                      <w:r>
                        <w:rPr>
                          <w:b w:val="false"/>
                          <w:u w:val="none"/>
                        </w:rPr>
                        <w:t xml:space="preserve">e já tendo o </w:t>
                      </w:r>
                      <w:r>
                        <w:rPr>
                          <w:u w:val="none"/>
                        </w:rPr>
                        <w:t xml:space="preserve">CONTRATADO </w:t>
                      </w:r>
                      <w:r>
                        <w:rPr>
                          <w:b w:val="false"/>
                          <w:u w:val="none"/>
                        </w:rPr>
                        <w:t xml:space="preserve">oferecido o imóvel e gasto com anúncios, fica o </w:t>
                      </w:r>
                      <w:r>
                        <w:rPr>
                          <w:u w:val="none"/>
                        </w:rPr>
                        <w:t xml:space="preserve">CONTRATANTE </w:t>
                      </w:r>
                      <w:r>
                        <w:rPr>
                          <w:b w:val="false"/>
                          <w:u w:val="none"/>
                        </w:rPr>
                        <w:t xml:space="preserve">sujeito ao pagamento de todas as despesas efetuadas pelo </w:t>
                      </w:r>
                      <w:r>
                        <w:rPr>
                          <w:u w:val="none"/>
                        </w:rPr>
                        <w:t>CONTRATAD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  <w:t>DÉCIMA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 - </w:t>
                      </w:r>
                      <w:r>
                        <w:rPr>
                          <w:rFonts w:cs="Bookman Old Style" w:ascii="Bookman Old Style" w:hAnsi="Bookman Old Style"/>
                        </w:rPr>
                        <w:t>As partes elegem o foro da Comarca de Boa Vista(RR) para dirimir qualquer dúvida relacionada a este instrumento, renunciando a qualquer outro, por mais privilegiado que sej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E por estarem, assim justas e contratadas, as parte assinam o presente contrato em 02(duas) vias de igual teor e forma, na presença das testemunh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ab/>
                        <w:tab/>
                        <w:tab/>
                        <w:tab/>
                        <w:t>Boa Vista (RR),____ de _______________________ de __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ab/>
                        <w:tab/>
                        <w:tab/>
                        <w:tab/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ab/>
                        <w:tab/>
                        <w:tab/>
                        <w:tab/>
                        <w:t xml:space="preserve">          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CONTRATAN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eastAsia="Bookman Old Style" w:cs="Bookman Old Style"/>
                          <w:b/>
                          <w:b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ab/>
                        <w:tab/>
                        <w:tab/>
                        <w:tab/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CÔNJUG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ab/>
                        <w:tab/>
                        <w:tab/>
                        <w:tab/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CONTRATA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TESTEMUNHA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____________________________________                     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CPF(MF):</w:t>
                        <w:tab/>
                        <w:tab/>
                        <w:tab/>
                        <w:tab/>
                        <w:tab/>
                        <w:t xml:space="preserve">            CPF(MF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u w:val="singl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;Arial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24:00Z</dcterms:created>
  <dc:creator>MAGNO MUNIZ</dc:creator>
  <dc:description/>
  <cp:keywords/>
  <dc:language>en-US</dc:language>
  <cp:lastModifiedBy>Asus</cp:lastModifiedBy>
  <cp:lastPrinted>2002-12-24T07:57:00Z</cp:lastPrinted>
  <dcterms:modified xsi:type="dcterms:W3CDTF">2022-06-14T19:21:00Z</dcterms:modified>
  <cp:revision>5</cp:revision>
  <dc:subject/>
  <dc:title>CONTRATO DE CORRETAGEM DE VENDA DE BENS IMÓVEIS</dc:title>
</cp:coreProperties>
</file>